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561 від 15.01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bookmarkStart w:id="0" w:name="_Hlk29542524"/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ргаміну Миколі Миколай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к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Якущенку Володимиру Миколай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л</w:t>
      </w:r>
      <w:r>
        <w:rPr>
          <w:szCs w:val="28"/>
        </w:rPr>
        <w:t>.</w:t>
      </w:r>
      <w:bookmarkEnd w:id="0"/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Тонконогу Володимиру Федо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3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Курил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иньку Віктору Гео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Переяслів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руховецькому Олександру Се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Зиков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кнар Володимиру Олександ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Зикова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Попко Євдокії Як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Попко Євдокії Як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929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енко Наталії Володими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2225 га для ведення особистого селянського господарства, яка розташована за адресою: м. Ніжин, вул. Грибоєдова (біля домоволодіння №62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тик Пелагеї Африкант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753 га для ведення особистого селянського господарства, яка розташована за адресою: м. Ніжин, вул. Василівська, 14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торній Наталії Анатол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959 га для ведення особистого селянського господарства, яка розташована за адресою: м. Ніжин, вул. Шепелівська, 3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дан Василю Олексі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1320 га для ведення особистого селянського господарства, яка розташована за адресою: м. Ніжин, вул. Євлашівська, 67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рочі Ніні Степа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16 га для городництва, яка розташована за адресою: м. Ніжин, вул. Євлашівська, 1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стюк Олені Геннадіївні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амусенко Лідії Володимирі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, вул. 8-го Березня,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Самусенко Лідії Володими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2666 га для ведення особистого селянського господарства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Палив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ацюку Андрію Васильовичу орієнтовною площею 0,0958 га для будівництва та обслуговування жилого будинку, господарських будівель і споруд (присадибна ділянка), яка розташована за адресою: м. Ніжин, вул. Зиков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анюк Ганні Іва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543 га для ведення особистого селянського господарства, яка розташована за адресою: м. Ніжин, вул. Полковника Розумовського, 4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ередачі її у власність Сиганюк Ганні Івані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ою </w:t>
      </w:r>
      <w:r>
        <w:rPr>
          <w:rFonts w:cs="Times New Roman" w:ascii="Times New Roman" w:hAnsi="Times New Roman"/>
          <w:sz w:val="28"/>
          <w:szCs w:val="28"/>
        </w:rPr>
        <w:t xml:space="preserve">площею 0,0202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Полковника Розумовського, 44, </w:t>
      </w:r>
      <w:r>
        <w:rPr>
          <w:rFonts w:cs="Times New Roman" w:ascii="Times New Roman" w:hAnsi="Times New Roman"/>
          <w:color w:val="000000"/>
          <w:sz w:val="28"/>
          <w:szCs w:val="28"/>
        </w:rPr>
        <w:t>де знаходиться ½ частина житлового будинку, яка є її власністю на підставі договору купівлі-продажу частки будинку р.№1017 від 30 вересня 2016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Профатило Ганні Андріївні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414 га для індивідуального садівництва, яка розташована за адресою: м. Ніжин, садівниче товариство «Прогрес», діл. №40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color w:val="000000"/>
          <w:szCs w:val="28"/>
        </w:rPr>
        <w:t>2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зміни в пункт 1 та підпункт 1.103. рішення п’тдесят </w:t>
      </w:r>
      <w:r>
        <w:rPr>
          <w:bCs/>
          <w:szCs w:val="28"/>
        </w:rPr>
        <w:t>другої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3 жовтня 200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03. Сипливець Людмилі Михайлівні та Сипливець Сергію В’ячеславовичу по вул. Паризької комуни, 5 </w:t>
      </w:r>
      <w:r>
        <w:rPr>
          <w:rFonts w:cs="Times New Roman" w:ascii="Times New Roman" w:hAnsi="Times New Roman"/>
          <w:i/>
          <w:sz w:val="28"/>
          <w:szCs w:val="28"/>
        </w:rPr>
        <w:t xml:space="preserve">орієнтовною площе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,1000 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будівництва та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адибна ділянка) та земельну ділянку орієнтованою площе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,0215 г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ведення особистого селянського господарств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 знаходиться житловий будинок, який є їх власністю на підставі  договору купівлі-продажу №4587 від 3 жовтня 2003 року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9-20 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 xml:space="preserve">пункт </w:t>
      </w:r>
      <w:r>
        <w:rPr>
          <w:szCs w:val="28"/>
          <w:lang w:val="uk-UA"/>
        </w:rPr>
        <w:t>21</w:t>
      </w:r>
      <w:r>
        <w:rPr>
          <w:szCs w:val="28"/>
        </w:rPr>
        <w:t xml:space="preserve"> про </w:t>
      </w:r>
      <w:r>
        <w:rPr>
          <w:color w:val="000000"/>
          <w:szCs w:val="28"/>
        </w:rPr>
        <w:t>внесення зміни в рішення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8T08:26:00Z</cp:lastPrinted>
  <dcterms:modified xsi:type="dcterms:W3CDTF">2020-01-15T12:32:00Z</dcterms:modified>
  <cp:revision>624</cp:revision>
  <dc:subject/>
  <dc:title>   </dc:title>
</cp:coreProperties>
</file>